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ОЙ ИНФОРМАЦИОННО-МЕТОДИЧЕСКИЙ ЦЕНТР</w:t>
      </w:r>
    </w:p>
    <w:p>
      <w:pPr>
        <w:pStyle w:val="Normal"/>
        <w:jc w:val="center"/>
        <w:rPr/>
      </w:pPr>
      <w:r>
        <w:rPr/>
        <w:t>УПРАВЛЕНИЕ ПО ДЕЛАМ МОЛОДЕЖИ АДМИНИСТРАЦИИ ГОРОДА ВЛАДИМИРА</w:t>
      </w:r>
    </w:p>
    <w:p>
      <w:pPr>
        <w:pStyle w:val="Normal"/>
        <w:jc w:val="center"/>
        <w:rPr/>
      </w:pPr>
      <w:r>
        <w:rPr/>
        <w:t>ТЕАТРАЛЬНАЯ СТУДИЯ «ВАГАНТЫ»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Руководителям образовательных учреждений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уководителям учреждений дополнительного образования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уководителям театральных студ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риглашаем вас к участию в проекте «От сердца к сердцу: театр и дети».</w:t>
      </w:r>
    </w:p>
    <w:p>
      <w:pPr>
        <w:pStyle w:val="Normal"/>
        <w:rPr/>
      </w:pPr>
      <w:r>
        <w:rPr/>
        <w:t xml:space="preserve">В настоящее время к выпуску готовится Каталог детских и молодёжных театральных коллективов г. Владимира. Мы хотим, чтобы информация о театральном коллективе вашего учреждения вошла в базу данных и была опубликована в Каталоге, который будет распространяться по общеобразовательным учреждениям, учреждениям дополнительного образования и коммерческим организациям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осим подойти к заполнению анкеты ответственно и дать как можно более полную информацию по каждому пункту. Заполненную анкету (в электронном виде) присылайте на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 </w:t>
      </w:r>
      <w:r>
        <w:rPr>
          <w:rFonts w:cs="Tahoma" w:ascii="Tahoma" w:hAnsi="Tahoma"/>
          <w:b/>
          <w:color w:val="800000"/>
          <w:lang w:val="en-US"/>
        </w:rPr>
        <w:t>vaganty@mail.ru</w:t>
      </w:r>
      <w:r>
        <w:rPr>
          <w:b/>
          <w:i/>
        </w:rPr>
        <w:t xml:space="preserve"> в срок до 11 октября (включительно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ллективы, заполнившие анкету, будут получать информацию о театральных фестивалях (городских, всероссийских и международных), городских проектах, семинарах и мастер-классах, премьерах других театральных коллективов; методическую литературу (в электронном виде) и т.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сердца к сердцу: театр и дети»</w:t>
      </w:r>
    </w:p>
    <w:p>
      <w:pPr>
        <w:pStyle w:val="Normal"/>
        <w:rPr/>
      </w:pPr>
      <w:r>
        <w:rPr/>
        <w:t xml:space="preserve">          </w:t>
      </w:r>
      <w:r>
        <w:rPr/>
        <w:t>Проект призван объединить существующие детские и молодёжные театральные студии г. Владимира: на настоящий момент все театральные коллективы обособлены друг от друга и не имеют даже минимальной информации о действующих в городе студиях.</w:t>
      </w:r>
    </w:p>
    <w:p>
      <w:pPr>
        <w:pStyle w:val="Normal"/>
        <w:rPr/>
      </w:pPr>
      <w:r>
        <w:rPr/>
        <w:t>В то же время взаимодействие между коллективами (обмен спектаклями, проведение мастер-классов, семинаров, тренингов, неформальное общение, совместное проведение разнообразных мероприятий) могло бы решить существующие проблемы и стать дополнительным стимулом для творческого роста, повышения профессионализма внутри театральных коллективов, развития театрального движения в г. Владимире в цел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Целями и задачами проекта являются:</w:t>
      </w:r>
    </w:p>
    <w:p>
      <w:pPr>
        <w:pStyle w:val="Normal"/>
        <w:rPr/>
      </w:pPr>
      <w:r>
        <w:rPr/>
        <w:t xml:space="preserve">·        укрепление творческих связей между школьными театрами; </w:t>
      </w:r>
    </w:p>
    <w:p>
      <w:pPr>
        <w:pStyle w:val="Normal"/>
        <w:rPr/>
      </w:pPr>
      <w:r>
        <w:rPr/>
        <w:t>·        разработка и проведение мероприятий для вовлечения детей в театральную деятельность;</w:t>
      </w:r>
    </w:p>
    <w:p>
      <w:pPr>
        <w:pStyle w:val="Normal"/>
        <w:rPr/>
      </w:pPr>
      <w:r>
        <w:rPr/>
        <w:t xml:space="preserve">·        </w:t>
      </w:r>
      <w:r>
        <w:rPr>
          <w:lang w:val="en-US"/>
        </w:rPr>
        <w:t xml:space="preserve">систематизация данных о </w:t>
      </w:r>
      <w:r>
        <w:rPr/>
        <w:t xml:space="preserve">детском </w:t>
      </w:r>
      <w:r>
        <w:rPr>
          <w:lang w:val="en-US"/>
        </w:rPr>
        <w:t>театральном движении в городе  Владимире;</w:t>
      </w:r>
    </w:p>
    <w:p>
      <w:pPr>
        <w:pStyle w:val="Normal"/>
        <w:rPr/>
      </w:pPr>
      <w:r>
        <w:rPr/>
        <w:t xml:space="preserve">·        </w:t>
      </w:r>
      <w:r>
        <w:rPr>
          <w:lang w:val="en-US"/>
        </w:rPr>
        <w:t xml:space="preserve">организация методической помощи </w:t>
      </w:r>
      <w:r>
        <w:rPr/>
        <w:t>театральным</w:t>
      </w:r>
      <w:r>
        <w:rPr>
          <w:lang w:val="en-US"/>
        </w:rPr>
        <w:t xml:space="preserve"> пед</w:t>
      </w:r>
      <w:r>
        <w:rPr/>
        <w:t>а</w:t>
      </w:r>
      <w:r>
        <w:rPr>
          <w:lang w:val="en-US"/>
        </w:rPr>
        <w:t>гогам</w:t>
      </w:r>
      <w:r>
        <w:rPr/>
        <w:t>, руководителям студий;</w:t>
      </w:r>
    </w:p>
    <w:p>
      <w:pPr>
        <w:pStyle w:val="Normal"/>
        <w:rPr/>
      </w:pPr>
      <w:r>
        <w:rPr/>
        <w:t xml:space="preserve">·        организация семинаров, мастер-классов, повышающих профессиональный уровень руководителей школьных театров; </w:t>
      </w:r>
    </w:p>
    <w:p>
      <w:pPr>
        <w:pStyle w:val="Normal"/>
        <w:rPr/>
      </w:pPr>
      <w:r>
        <w:rPr/>
        <w:t>·        обмен новыми идеями в театрально – образовательном процессе.</w:t>
      </w:r>
    </w:p>
    <w:p>
      <w:pPr>
        <w:pStyle w:val="Normal"/>
        <w:rPr/>
      </w:pPr>
      <w:r>
        <w:rPr/>
        <w:t>Проект «От сердца к сердцу: театр и дети» - обладатель муниципального и областного грантов. В его рамках были проведены «Дни театра» (на базе школы №35 и лицея-интерната №1), а также театральный лагерь для старшеклассников на базе Детско-юношеского центра отдыха «Икар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Руководитель проекта ЧУРКИН РОМАН ВАЛЕРЬЕВИЧ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ел. 8-920-627-68-89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сс-секретарь проекта КУРОЧКИНА ИРИНА</w:t>
      </w:r>
    </w:p>
    <w:p>
      <w:pPr>
        <w:pStyle w:val="Normal"/>
        <w:jc w:val="right"/>
        <w:rPr/>
      </w:pPr>
      <w:r>
        <w:rPr/>
        <w:t>тел. 8-960-725-28-8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ьного коллектива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57"/>
        <w:gridCol w:w="5675"/>
      </w:tblGrid>
      <w:tr>
        <w:trPr>
          <w:trHeight w:val="56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 Информация, которая войдет в Каталог**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 коллекти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укольный, драматический, литературный, музыкальный, пластический и т. д. 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коллектив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свободной форм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ЖЕЛАТЕЛЬНО ФОТ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 коллекти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, в котором базируется коллекти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действующего руководителя(лей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, достижения в професс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я о руководител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свободной форм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ЖЕЛАТЕЛЬНО ФОТ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ей коллекти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с момента создан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пертуар коллекти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момента созда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ворческие достижения </w:t>
            </w:r>
            <w:r>
              <w:rPr>
                <w:b/>
                <w:i/>
              </w:rPr>
              <w:t>(участие в конкурсах и фестивалях, результаты участ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ичество детей, занимающихся в коллективе </w:t>
            </w:r>
            <w:r>
              <w:rPr>
                <w:b/>
                <w:i/>
              </w:rPr>
              <w:t>(на данный момент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 коллектив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занимающихс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существует ли деление на возрастные группы?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анятий, 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казать точное или условное расписание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ктовый зал, оборудованный класс, обычный класс, танц. за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ЖЕЛАТЕЛЬНО ФОТ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ие характеристики сценической площадки (размеры сцены, наличие карманов, свет, зву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47980</wp:posOffset>
                      </wp:positionV>
                      <wp:extent cx="22860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7.4pt;width:179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4798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7.4pt" to="75.85pt,10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47980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27.4pt" to="201.85pt,10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47980</wp:posOffset>
                      </wp:positionV>
                      <wp:extent cx="0" cy="8001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7.4pt" to="129.6pt,9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62380</wp:posOffset>
                      </wp:positionV>
                      <wp:extent cx="1600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9.4pt" to="201.55pt,9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9088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4.4pt" to="75.55pt,5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остюмер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ЖЕЛАТЕЛЬНО ФОТ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товый адрес коллектива </w:t>
            </w:r>
            <w:r>
              <w:rPr>
                <w:b/>
                <w:i/>
              </w:rPr>
              <w:t>(полный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й телефон </w:t>
            </w:r>
            <w:r>
              <w:rPr>
                <w:b/>
                <w:i/>
              </w:rPr>
              <w:t>(городской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йт </w:t>
            </w:r>
            <w:r>
              <w:rPr>
                <w:b/>
                <w:i/>
              </w:rPr>
              <w:t>(если есть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а коллектива в социальных сет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контакте и д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2 Информация, которая  НЕ войдет в Каталог***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 ли руководитель коллектива войти в число активных участников детского театрального движения в городе?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ая методическая литература вам необходима как руководителю театрального коллектива?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трудности у вас возникают как у руководителя детского театрального коллектива?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ны ли вы на размещение анкетных данных вашего коллектива в Интернете?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ы ли вы сообщать о предстоящих премьерах вашего коллектива?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ы ли вы показывать спектакли на других сценических площадках?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интересовал ли вас проект «От сердца к сердцу: театр и дети»?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контакт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(телефоны,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лучае если у учреждения несколько театральных коллективов, то анкета заполняется на каждый коллектив отдельно.</w:t>
      </w:r>
    </w:p>
    <w:p>
      <w:pPr>
        <w:pStyle w:val="Normal"/>
        <w:rPr/>
      </w:pPr>
      <w:r>
        <w:rPr/>
        <w:t>** Основная информация, которая войдет в Каталог, будет взята из этой части анкеты (выборочно).</w:t>
      </w:r>
    </w:p>
    <w:p>
      <w:pPr>
        <w:pStyle w:val="Normal"/>
        <w:rPr/>
      </w:pPr>
      <w:r>
        <w:rPr/>
        <w:t>*** Информация из этой части анкеты является дополнительной и в Каталог не войд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олее полную информацию о проекте «От сердца к сердцу: театр и дети» можно посмотреть на сайте театральной студии «Ваганты»  </w:t>
      </w:r>
      <w:r>
        <w:rPr>
          <w:color w:val="FF0000"/>
          <w:sz w:val="28"/>
          <w:szCs w:val="28"/>
        </w:rPr>
        <w:t>http://vaganty.ucoz.ru/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12:00Z</dcterms:created>
  <dc:creator>Пользователь</dc:creator>
  <dc:description/>
  <cp:keywords/>
  <dc:language>en-US</dc:language>
  <cp:lastModifiedBy>romartlive</cp:lastModifiedBy>
  <dcterms:modified xsi:type="dcterms:W3CDTF">2010-09-23T15:12:00Z</dcterms:modified>
  <cp:revision>2</cp:revision>
  <dc:subject/>
  <dc:title>Городской информационно-методический центр</dc:title>
</cp:coreProperties>
</file>